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28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vertAlign w:val="superscript"/>
          <w:lang w:eastAsia="pl-PL"/>
        </w:rPr>
        <w:t>(pieczątka adresowa Oferenta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autoSpaceDE w:val="false"/>
        <w:spacing w:lineRule="auto" w:line="360" w:before="0" w:after="0"/>
        <w:ind w:left="440" w:hanging="4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</w:r>
    </w:p>
    <w:p>
      <w:pPr>
        <w:pStyle w:val="Style111"/>
        <w:widowControl/>
        <w:spacing w:before="0" w:after="280"/>
        <w:ind w:right="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wiązku z otrzymanym zapytaniem ofertowym pt. </w:t>
      </w:r>
      <w:r>
        <w:rPr>
          <w:rFonts w:cs="Times New Roman" w:ascii="Times New Roman" w:hAnsi="Times New Roman"/>
          <w:b/>
          <w:bCs/>
        </w:rPr>
        <w:t xml:space="preserve">Kompleksowa dostawa gazu ziemnego do celów grzewczych do budynków Zespołu Szkół im. 1 Pułku Lotnictwa Myśliwskiego „Warszawa” w Warce </w:t>
      </w:r>
    </w:p>
    <w:p>
      <w:pPr>
        <w:pStyle w:val="Style111"/>
        <w:spacing w:before="120" w:after="0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iż spełniam/y wszystkie warunki udziału w postępowani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ferujemy wykonanie przedmiotu zamówienia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Zamawiający wymaga, aby cena zakupu paliwa gazowego podana w ofercie zawierała wszystkie elementy cenotwórcz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płatę abonamentową </w:t>
      </w: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ena gazu netto za 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Wh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atek VAT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ena brutto za 1 kWh 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słownie: 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płata dystrybucyjna zmienna oraz opłata dystrybucyjna stałą muszą być wyszczególnione osobno i być zgodne z aktualnie obowiązującą Taryfą OSD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łata dystrybucyjna stała :………………………………………………………………zł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łata dystrybucyjna zmienna……………………………………………………………zł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>Ogólna wartość przedmiotu zamówienia od 01.01.2025 r. do 31.12.2026 r wynosi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................................... zł netto (słownie : ............................................................... złotych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podatek VAT .......................................................................................................... złotych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wartość brutto</w:t>
      </w:r>
      <w:r>
        <w:rPr>
          <w:rFonts w:eastAsia="Times New Roman" w:cs="Times New Roman" w:ascii="Times New Roman" w:hAnsi="Times New Roman"/>
        </w:rPr>
        <w:t xml:space="preserve"> ............................ (słownie : ......................................................... złotych)</w:t>
      </w:r>
    </w:p>
    <w:p>
      <w:pPr>
        <w:pStyle w:val="Style111"/>
        <w:spacing w:before="120" w:after="0"/>
        <w:ind w:right="6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6574" w:leader="dot"/>
        </w:tabs>
        <w:ind w:left="960" w:hanging="9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świadczenia oferenta:</w:t>
      </w:r>
    </w:p>
    <w:p>
      <w:pPr>
        <w:pStyle w:val="Style121"/>
        <w:widowControl/>
        <w:tabs>
          <w:tab w:val="clear" w:pos="709"/>
          <w:tab w:val="left" w:pos="6574" w:leader="dot"/>
        </w:tabs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iorąc udział w niniejszym postępowaniu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zapoznałem/am/my się z warunkami zapytania ofertowego i nie wnoszę/simy do niego żadnych   </w:t>
        <w:br/>
        <w:t xml:space="preserve">  zastrzeże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- spełniam/y warunki udziału w postępowaniu,</w:t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 zobowiązuję/jemy się do zawarcia umowy w miejscu i terminie określonym przez Zamawiającego</w:t>
        <w:br/>
        <w:t xml:space="preserve">   w przypadku wyboru oferty,</w:t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 nie jestem/my powiązany/a/ni osobo oraz kapitałowo z Zamawiającym (według wzoru dołączonego </w:t>
        <w:br/>
        <w:t xml:space="preserve">    do zapytania ofertowego)</w:t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  <w:t xml:space="preserve">- Oświadczenie wykonawcy w zakresie wypełnienia obowiązków informacyjnych przewidzianych  </w:t>
        <w:br/>
        <w:t>w art. 13 lub art. 14 RODO</w:t>
      </w:r>
    </w:p>
    <w:p>
      <w:pPr>
        <w:pStyle w:val="Style121"/>
        <w:tabs>
          <w:tab w:val="clear" w:pos="709"/>
          <w:tab w:val="left" w:pos="6574" w:leader="dot"/>
        </w:tabs>
        <w:spacing w:lineRule="auto" w:line="240" w:before="0" w:after="12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eastAsia="Calibri"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 w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rowadzonym zapytaniu ofertowym.</w:t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W przypadku gdy wykonawca nie przekazuje danych osobowych innych niż bezpośrednio jego dotyczących lub zachodzi wyłączenie stosowania obowiązku informacyjnego stosownie do art.13 ust.4 lub art. 14 ust. 5 RODO treści oświadczenia wykonawca nie składa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Usunięcie treści oświadczenia np. przez jego wykreślenie)</w:t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soba do kontaktu w sprawie zapytania:………………………………………………………………...</w:t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tel: ………………………………………………………., e-mail:………………………………………</w:t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spacing w:lineRule="auto" w:line="240"/>
        <w:ind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 </w:t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482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sz w:val="18"/>
          <w:szCs w:val="18"/>
          <w:lang w:eastAsia="pl-PL"/>
        </w:rPr>
        <w:t>miejscowość i data )</w:t>
        <w:tab/>
        <w:t xml:space="preserve">(Pieczęć i podpisy osób upoważnionych </w:t>
        <w:br/>
        <w:t>do reprezentowania Oferenta )</w:t>
      </w:r>
    </w:p>
    <w:sectPr>
      <w:headerReference w:type="default" r:id="rId2"/>
      <w:type w:val="nextPage"/>
      <w:pgSz w:w="11906" w:h="16838"/>
      <w:pgMar w:left="1418" w:right="1418" w:gutter="0" w:header="284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529" w:firstLine="283"/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2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7:00Z</dcterms:created>
  <dc:creator>Ewelina Tymińska</dc:creator>
  <dc:description/>
  <cp:keywords/>
  <dc:language>en-US</dc:language>
  <cp:lastModifiedBy>User</cp:lastModifiedBy>
  <cp:lastPrinted>2020-12-14T15:06:00Z</cp:lastPrinted>
  <dcterms:modified xsi:type="dcterms:W3CDTF">2024-08-28T08:04:00Z</dcterms:modified>
  <cp:revision>8</cp:revision>
  <dc:subject/>
  <dc:title>Załącznik nr 1</dc:title>
</cp:coreProperties>
</file>